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34" w:hanging="0"/>
        <w:rPr>
          <w:b/>
          <w:b/>
          <w:bCs/>
          <w:sz w:val="36"/>
        </w:rPr>
      </w:pPr>
      <w:r>
        <w:rPr>
          <w:b/>
          <w:bCs/>
          <w:sz w:val="36"/>
        </w:rPr>
        <w:t>MESOLA   22  APRILE  2012</w:t>
      </w:r>
    </w:p>
    <w:p>
      <w:pPr>
        <w:pStyle w:val="Normal"/>
        <w:ind w:right="-1134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9"/>
        <w:ind w:right="-1134" w:hanging="0"/>
        <w:rPr/>
      </w:pPr>
      <w:r>
        <w:rPr/>
        <w:t xml:space="preserve">ORDINE  D’ARRIVO  CATEGORIA  - I -  MASCHILE     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"/>
        <w:gridCol w:w="2167"/>
        <w:gridCol w:w="2420"/>
        <w:gridCol w:w="3431"/>
        <w:gridCol w:w="411"/>
        <w:gridCol w:w="993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lavi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ueso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Padov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28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cchio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31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hiavon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Padov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07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rdellin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38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zian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at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sinduastria  R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08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obbo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 D B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19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tal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23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vanni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Andrella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Running Com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08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eri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odice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. P.  Turristi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39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tin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Padov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38’40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eton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. P. Turristi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13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gan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lott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14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golin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20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ri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nt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5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menic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Luciani 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Delta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29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ianni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avallarin 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valli Marini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12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col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vign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llo  Running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16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deric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bris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valli Marini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18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9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garavato 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11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0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azza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. P. V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18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1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 xml:space="preserve">Bonom 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22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2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derici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gamin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03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3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t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tovan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10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4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à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42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5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ximilian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azz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19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6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llegar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28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7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Foscaro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12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 xml:space="preserve">  </w:t>
            </w:r>
            <w:r>
              <w:rPr>
                <w:b/>
                <w:bCs/>
                <w:sz w:val="28"/>
                <w:lang w:val="en-US"/>
              </w:rPr>
              <w:t>28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Andre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arlett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33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9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l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anchin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42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0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n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10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1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toni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adio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12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2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l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Zannini   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57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 xml:space="preserve">33°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l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or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58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 xml:space="preserve">  </w:t>
            </w:r>
            <w:r>
              <w:rPr>
                <w:b/>
                <w:bCs/>
                <w:sz w:val="28"/>
                <w:lang w:val="de-DE"/>
              </w:rPr>
              <w:t>34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Michel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ndemiat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rto Tolle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00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 xml:space="preserve">35°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Tolotti 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13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6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muel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bon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’21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 xml:space="preserve">  </w:t>
            </w:r>
            <w:r>
              <w:rPr>
                <w:b/>
                <w:bCs/>
                <w:sz w:val="28"/>
                <w:lang w:val="en-US"/>
              </w:rPr>
              <w:t>37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Andre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friso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’09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 xml:space="preserve">  </w:t>
            </w:r>
            <w:r>
              <w:rPr>
                <w:b/>
                <w:bCs/>
                <w:sz w:val="28"/>
                <w:lang w:val="en-US"/>
              </w:rPr>
              <w:t>38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mbardo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’43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9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mmas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3’02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0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ffael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rzat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3’03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1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br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7’08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RDINE  D’ARRIVO  CATEGORIA  - L - MASCHILE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"/>
        <w:gridCol w:w="2167"/>
        <w:gridCol w:w="2420"/>
        <w:gridCol w:w="3431"/>
        <w:gridCol w:w="411"/>
        <w:gridCol w:w="993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Damian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isco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ve Rocci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02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ott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22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a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iel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portig  noale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24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son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32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auro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vellin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43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sepp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nton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nners  Pd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02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cin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zano  TV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21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nz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nzato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valli  Marini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38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dmon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Permian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Running  Com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40’42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 xml:space="preserve">   </w:t>
            </w:r>
            <w:r>
              <w:rPr>
                <w:b/>
                <w:bCs/>
                <w:sz w:val="28"/>
                <w:lang w:val="de-DE"/>
              </w:rPr>
              <w:t>10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Michelw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uffanell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48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on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55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abellin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a che Cammin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57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vers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03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etto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ompani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21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gh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22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 Tagliata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32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pinello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Pod.  Adri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44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menic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elevato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37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19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sett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53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 xml:space="preserve">   </w:t>
            </w:r>
            <w:r>
              <w:rPr>
                <w:b/>
                <w:bCs/>
                <w:sz w:val="28"/>
                <w:lang w:val="en-US"/>
              </w:rPr>
              <w:t>20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Andre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 Paol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59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21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anuel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Piran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17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22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tor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37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23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sparon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48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24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franc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schet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Pod.  Adri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44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25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ilian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gnorino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45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26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luc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at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15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27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von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33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28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milcar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ess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35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29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am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inell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41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30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eviato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42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40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ilian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Dipinto 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Delt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10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41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tovan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46’29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42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r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ttin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Pod.  Adri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38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43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trizi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rello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39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44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rtolott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rto Tolle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23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45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nan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nald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42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46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deric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telletto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sso veronese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48’49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47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icat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Running Com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32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48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ombetta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34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49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i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iol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35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50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ffael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lzatio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48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51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s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59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 xml:space="preserve">   </w:t>
            </w:r>
            <w:r>
              <w:rPr>
                <w:b/>
                <w:bCs/>
                <w:sz w:val="28"/>
                <w:lang w:val="en-US"/>
              </w:rPr>
              <w:t>52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Andre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huiesaro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24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53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eon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rto Tolle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39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54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zian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zzant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40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55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tone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22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56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ni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urent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23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57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nocenz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ileno 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48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58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uncini 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’23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59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ssan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’56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60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mbert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lle Carbonare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Argute  Berr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54’04“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61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ustin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’27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62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ta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55’28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63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sepp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valier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’55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64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ntana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portinsieme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’53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65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an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uffa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’25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66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ssall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710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RDINE   D’ARRIVO  CATEGORIA  - M -  MASCHILE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"/>
        <w:gridCol w:w="2167"/>
        <w:gridCol w:w="2420"/>
        <w:gridCol w:w="3431"/>
        <w:gridCol w:w="411"/>
        <w:gridCol w:w="993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et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fredin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utinati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19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vator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tin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Padov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25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 xml:space="preserve">    </w:t>
            </w:r>
            <w:r>
              <w:rPr>
                <w:b/>
                <w:bCs/>
                <w:sz w:val="28"/>
                <w:lang w:val="de-DE"/>
              </w:rPr>
              <w:t>3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Ubal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ett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30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tal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ss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36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dr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dr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oltan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40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liato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41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et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08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 xml:space="preserve">8°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en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scaro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Hapy  Runner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41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ori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vallin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43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cellan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47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anchin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42’58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Ferron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Running  Com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14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vanni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epald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rto Tolle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25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ngasrdo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29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an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o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57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Oliviero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t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00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entin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orrere è Bello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34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mbert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acentin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04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9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egnolato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46’20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 xml:space="preserve">  </w:t>
            </w:r>
            <w:r>
              <w:rPr>
                <w:b/>
                <w:bCs/>
                <w:sz w:val="28"/>
                <w:lang w:val="fr-FR"/>
              </w:rPr>
              <w:t>20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in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27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1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zian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ucc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52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2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wefan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van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porting N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01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3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errari 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06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4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toni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bato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Pod.  Adri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16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5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dolf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st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Pod.  Adri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42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 xml:space="preserve">26°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iavegato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47’59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 xml:space="preserve">  </w:t>
            </w:r>
            <w:r>
              <w:rPr>
                <w:b/>
                <w:bCs/>
                <w:sz w:val="28"/>
                <w:lang w:val="de-DE"/>
              </w:rPr>
              <w:t>27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Dieg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llott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Running  Com.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00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8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bald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07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 xml:space="preserve">29°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ttorin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lfatto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27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0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erian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setta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Pod.  Adri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15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1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imon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mpus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37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2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ett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09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3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monar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50’17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4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entin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29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5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gnon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38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6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riel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rdellin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18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7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igi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mana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’02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8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mbard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ese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’47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 xml:space="preserve">  </w:t>
            </w:r>
            <w:r>
              <w:rPr>
                <w:b/>
                <w:bCs/>
                <w:sz w:val="28"/>
                <w:lang w:val="en-US"/>
              </w:rPr>
              <w:t>39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Abdul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El Hamdaou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New Star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’08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0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zian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cchiega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Berr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54’59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1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ar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ott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’53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RDINE   D’ARRIVO  CATERGORIA  - P -  MASCHILE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"/>
        <w:gridCol w:w="2167"/>
        <w:gridCol w:w="2420"/>
        <w:gridCol w:w="3431"/>
        <w:gridCol w:w="411"/>
        <w:gridCol w:w="993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man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erl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rattelanza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1%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nz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essan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41’29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iorell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rto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Enichem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42’01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alter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ucibella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30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landin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27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erman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sentibn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15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n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linello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20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rgi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ppello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51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rgi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cchio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04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llon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26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n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estrin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07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lla Vecchia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08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t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rcolin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43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t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llin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’10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sepp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tagna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’13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ess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’57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i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gatin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53’05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ili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Foletto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’14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9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raga 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uine  Berr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’50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 xml:space="preserve">  </w:t>
            </w:r>
            <w:r>
              <w:rPr>
                <w:b/>
                <w:bCs/>
                <w:sz w:val="28"/>
                <w:lang w:val="en-US"/>
              </w:rPr>
              <w:t>20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Albert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edesin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’50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1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evisan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’53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2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selm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otello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’40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3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rimo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tovan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’46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4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nz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ndella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1’11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5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Orlando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ia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d.  Adri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2’02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ind w:right="-1134" w:hanging="0"/>
        <w:rPr/>
      </w:pPr>
      <w:r>
        <w:rPr/>
        <w:t xml:space="preserve">ORDINE  D’ARRIVO  ALLIEVI  MASCHILI  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"/>
        <w:gridCol w:w="2271"/>
        <w:gridCol w:w="2410"/>
        <w:gridCol w:w="3402"/>
        <w:gridCol w:w="425"/>
        <w:gridCol w:w="993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 Ovaz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fi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Alfonsi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21’45”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 xml:space="preserve">    </w:t>
            </w:r>
            <w:r>
              <w:rPr>
                <w:b/>
                <w:bCs/>
                <w:sz w:val="28"/>
                <w:lang w:val="de-DE"/>
              </w:rPr>
              <w:t>2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Ayoh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Es Smai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New  St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51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RDINE  D’ARRIVO  ALLIEVE  FEMMINILI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"/>
        <w:gridCol w:w="2271"/>
        <w:gridCol w:w="2410"/>
        <w:gridCol w:w="3402"/>
        <w:gridCol w:w="425"/>
        <w:gridCol w:w="993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t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ada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15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RDINE  D’ARRIVO  CATEGORIA   - N -  FEMMINILE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"/>
        <w:gridCol w:w="2271"/>
        <w:gridCol w:w="2410"/>
        <w:gridCol w:w="3402"/>
        <w:gridCol w:w="425"/>
        <w:gridCol w:w="993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van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zza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 xml:space="preserve">Running  Essetre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21’02”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/>
            </w:pPr>
            <w:r>
              <w:rPr>
                <w:b/>
                <w:bCs/>
                <w:sz w:val="28"/>
                <w:lang w:val="en-US"/>
              </w:rPr>
              <w:t xml:space="preserve">    </w:t>
            </w: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dy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hub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  Piet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06”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orzanell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pini  V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48”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vanz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22’51”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zag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51”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us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orzanet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porting  Noale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03”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ber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a che Cammi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25’46”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 xml:space="preserve">    </w:t>
            </w:r>
            <w:r>
              <w:rPr>
                <w:b/>
                <w:bCs/>
                <w:sz w:val="28"/>
                <w:lang w:val="de-DE"/>
              </w:rPr>
              <w:t>8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Kat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darzi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54”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us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iol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14”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t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vier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23”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Luis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ti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27”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olca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53”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llo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57”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ia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ompoli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27’37”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taliz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porting Insiem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49”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u za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teti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50”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ella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14”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mbar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34”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ent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mas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Running  Cm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40”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0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anavi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47”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1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d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anel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At.  Del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21”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2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ri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valier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32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RDINE   D’ARRIVO  CATEGORIA  - O -  FEMMINILE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"/>
        <w:gridCol w:w="2271"/>
        <w:gridCol w:w="2410"/>
        <w:gridCol w:w="3402"/>
        <w:gridCol w:w="425"/>
        <w:gridCol w:w="993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ilvi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iet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lgo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13”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riz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Ferro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Running  Com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08”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ulzoni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42”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nari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ali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45”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ntaleo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24”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nia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d.  Ad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43”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rg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asfori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03”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 xml:space="preserve">    </w:t>
            </w:r>
            <w:r>
              <w:rPr>
                <w:b/>
                <w:bCs/>
                <w:sz w:val="28"/>
                <w:lang w:val="de-DE"/>
              </w:rPr>
              <w:t>8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Da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ckov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43”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ios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18”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rgia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18”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n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iol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27”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ilia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biera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06”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ic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17”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er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ulzo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22”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det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ssall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20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134" w:hanging="0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48"/>
    </w:rPr>
  </w:style>
  <w:style w:type="character" w:styleId="WW8Num9z0">
    <w:name w:val="WW8Num9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bCs/>
      <w:sz w:val="32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36"/>
    </w:rPr>
  </w:style>
  <w:style w:type="paragraph" w:styleId="Corpodeltesto3">
    <w:name w:val="Corpo del testo 3"/>
    <w:basedOn w:val="Normal"/>
    <w:qFormat/>
    <w:pPr>
      <w:ind w:right="-1134" w:hanging="0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8:54:00Z</dcterms:created>
  <dc:creator>ARCI FERRARA</dc:creator>
  <dc:description/>
  <dc:language>en-US</dc:language>
  <cp:lastModifiedBy>atletica</cp:lastModifiedBy>
  <cp:lastPrinted>2010-12-03T19:57:00Z</cp:lastPrinted>
  <dcterms:modified xsi:type="dcterms:W3CDTF">2012-04-26T16:08:00Z</dcterms:modified>
  <cp:revision>5</cp:revision>
  <dc:subject/>
  <dc:title>Lega  Provinciale  atletica  Leggera</dc:title>
</cp:coreProperties>
</file>